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302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79955" cy="514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Style w:val="SelPlus"/>
          <w:rFonts w:cs="Arial" w:ascii="Arial" w:hAnsi="Arial"/>
        </w:rPr>
        <w:t>KEEP EDUCATING YOURSELF / KEY 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  <w:t>598977-EPP-1-2018-RS-1-EPPKA2-CBHE-JP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1. INTRODUCTION CONFERENCE - NOVI SAD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Preschool Teachers Training College Novi Sa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tra Drapšina 8, 21000 Novi Sad, Serbia, 12th and 13th February 2019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  <w:gridCol w:w="23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EBRUARY12th, TUES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LD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- 11:0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ival and registration of conference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 11:2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 OPENING OF THE CONFER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tive of Serbian Ministry of Edu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tive of Vojvodina Municipality Ministry of Edu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tive of City of Novi Sa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SNS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0 - 12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of the KEY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NS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s of the research professional development of teachers presented at professional scientific conference "Initial education and professional development of teachers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SM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 development from the perspective of preschool teach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V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0 - 13:15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fee break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ING S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5 - 14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of the institution - presentation max 5 - 10 min (institution / association and past activities in the training of teachers - the number of accredited seminars, participation in conferences / meetings ..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- 15:3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- 16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ies by months for 201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:00 - 16:30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administration and keep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 - 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 and Answers, Discuss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UARY13th, WEDNESD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- 11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hip agreeme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 11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ethodology of work for WP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- 11: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 and Answers, Discuss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- 12:15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IN SESS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- 13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 1 - teams by institu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- 13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ring Committee - representatives of institu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- 13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training (institution / association accounting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SNS and WEB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 - 15:0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 - 16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 1 - Teams by Institutions (continued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 - 16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ring Committee - representatives of institutions (continued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 - 16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training (continued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SNS and WEB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- 16:3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 - 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 of activities within WP1 (repor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- 17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y As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surance team (?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15 - 18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 and Answers, Discussion, summarizing conclus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elPlus">
    <w:name w:val="SelPlus"/>
    <w:basedOn w:val="DefaultParagraphFont"/>
    <w:qFormat/>
    <w:rPr>
      <w:rFonts w:ascii="Calibri" w:hAnsi="Calibri" w:cs="Calibri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9:00Z</dcterms:created>
  <dc:creator>Korisnik</dc:creator>
  <dc:description/>
  <dc:language>en-US</dc:language>
  <cp:lastModifiedBy>Korisnik</cp:lastModifiedBy>
  <dcterms:modified xsi:type="dcterms:W3CDTF">2019-02-05T14:09:00Z</dcterms:modified>
  <cp:revision>2</cp:revision>
  <dc:subject/>
  <dc:title/>
</cp:coreProperties>
</file>